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3"/>
        <w:gridCol w:w="1048"/>
        <w:gridCol w:w="147"/>
        <w:gridCol w:w="412"/>
        <w:gridCol w:w="139"/>
        <w:gridCol w:w="1125"/>
        <w:gridCol w:w="639"/>
        <w:gridCol w:w="582"/>
        <w:gridCol w:w="1063"/>
        <w:gridCol w:w="159"/>
        <w:gridCol w:w="322"/>
        <w:gridCol w:w="1650"/>
        <w:gridCol w:w="410"/>
        <w:gridCol w:w="1868"/>
      </w:tblGrid>
      <w:tr>
        <w:trPr>
          <w:trHeight w:val="243" w:hRule="atLeast"/>
        </w:trPr>
        <w:tc>
          <w:tcPr>
            <w:tcW w:w="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јана Јемовић</w:t>
            </w:r>
          </w:p>
        </w:tc>
      </w:tr>
      <w:tr>
        <w:trPr>
          <w:trHeight w:val="375" w:hRule="atLeast"/>
        </w:trPr>
        <w:tc>
          <w:tcPr>
            <w:tcW w:w="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ред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</w:tr>
      <w:tr>
        <w:trPr>
          <w:trHeight w:val="302" w:hRule="atLeast"/>
        </w:trPr>
        <w:tc>
          <w:tcPr>
            <w:tcW w:w="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урање</w:t>
            </w:r>
          </w:p>
        </w:tc>
      </w:tr>
      <w:tr>
        <w:trPr>
          <w:trHeight w:val="136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21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урањ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урање</w:t>
            </w:r>
          </w:p>
        </w:tc>
      </w:tr>
      <w:tr>
        <w:trPr>
          <w:trHeight w:val="221" w:hRule="atLeast"/>
        </w:trPr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0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7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14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ски систем и финансијске институције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Финансије, банкарство и осиграњ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37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анкарски менаџмент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Финансије, банкарство и осиграњ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40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ска тржишт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Финансије, банкарство и осиграњ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03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анкарство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Финансије, банкарство и осиграњ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7432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нтитативне финансије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Напредна аналитика података у бизнис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329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Milenković-Kerković, T. &amp; Jemović, M. (2013). The Specific Legal Nature of the Transaction in Islamic Banking Law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RS"/>
              </w:rPr>
              <w:t>European Research Studi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 16 (1), 29-40.</w:t>
            </w:r>
          </w:p>
        </w:tc>
      </w:tr>
      <w:tr>
        <w:trPr>
          <w:trHeight w:val="42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Krstić, B. &amp; Jemović, M. (2015). The Imperative of Improving the Financial Regulatory Framework under Crisis Conditions – A Contradictio in adjecto of the Neoliberal Paradigm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RS"/>
              </w:rPr>
              <w:t>Facta Universitatis Series: Economics and Organizati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, 12 (1), 1-14. </w:t>
            </w:r>
          </w:p>
        </w:tc>
      </w:tr>
      <w:tr>
        <w:trPr>
          <w:trHeight w:val="42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Jemović, M. &amp; Marinković, S. (2016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The Role of Monetary and Macroprudential Policies in Pursuit of Financial Stabilit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RS"/>
              </w:rPr>
              <w:t>Facta Universitat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RS"/>
              </w:rPr>
              <w:t>Series: Economics and Organizati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 13 (2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31-143.</w:t>
            </w:r>
          </w:p>
        </w:tc>
      </w:tr>
      <w:tr>
        <w:trPr>
          <w:trHeight w:val="42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Marinković, S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&amp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Jemović, M. (2017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Predictors of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anking Crises: A Signal Extraction Model. In: Krstić, B. (Ed.)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RS"/>
              </w:rPr>
              <w:t>Improving the competitiveness of enterprises and national economi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(111-133). Niš: Faculty of Economics.</w:t>
            </w:r>
          </w:p>
        </w:tc>
      </w:tr>
      <w:tr>
        <w:trPr>
          <w:trHeight w:val="42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/>
              </w:rPr>
              <w:t>Milošević, A. &amp; Jemović, M. (2017)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sr-Latn-RS" w:eastAsia="en-US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/>
              </w:rPr>
              <w:t xml:space="preserve">Non-standard Measures of the Monetary Policy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sr-Latn-RS" w:eastAsia="en-US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/>
              </w:rPr>
              <w:t xml:space="preserve"> Mechanism for Overcoming Problems in the Implementation of the Neoliberal Concept of Monetary Policy During a Financial Crisi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sr-Latn-RS" w:eastAsia="en-US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  <w:lang w:val="en-US" w:eastAsia="en-US"/>
              </w:rPr>
              <w:t>Ekonomske tem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sr-Latn-RS" w:eastAsia="en-US"/>
              </w:rPr>
              <w:t>,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5 (4), 465-480.</w:t>
            </w:r>
          </w:p>
        </w:tc>
      </w:tr>
      <w:tr>
        <w:trPr>
          <w:trHeight w:val="42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Jemović, M. &amp; Krstić, B. (2017). The Impact of Crisis Trends in Banking on Expanding Financial Safety Net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RS"/>
              </w:rPr>
              <w:t>Tem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 41(4), 899-916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Jemo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Latn-RS"/>
              </w:rPr>
              <w:t xml:space="preserve">ć, M.; Đorđević, M.; Radojičić, J. (2019) „The Role of Audit and Credit Rating Agencies in the Assesment of Company Creditworthiness with Special Focus on Banks“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  <w:lang w:val="sr-Latn-RS"/>
              </w:rPr>
              <w:t>Facta Universitatis Series: Economics and Organizati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Latn-RS"/>
              </w:rPr>
              <w:t>, 16 (1): 89-101</w:t>
            </w:r>
          </w:p>
        </w:tc>
      </w:tr>
      <w:tr>
        <w:trPr>
          <w:trHeight w:val="42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  <w:t xml:space="preserve">Jemović, М., Marinković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Latn-RS"/>
              </w:rPr>
              <w:t>S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  <w:t xml:space="preserve"> (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Latn-R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  <w:t xml:space="preserve"> Determinants of financial crises—An early warning system based on panel logit regression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  <w:lang w:val="sr-CS"/>
              </w:rPr>
              <w:t>International Journal of Finance &amp; Economics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  <w:t>, 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Latn-RS"/>
              </w:rPr>
              <w:t xml:space="preserve"> (1)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  <w:t>: 103–117. https://doi.org/10.1002/ijfe.1779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  <w:t xml:space="preserve">5Y IF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Latn-RS"/>
              </w:rPr>
              <w:t>2.8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  <w:t xml:space="preserve"> (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  <w:t>); Business, Finance, SSCI</w:t>
            </w:r>
          </w:p>
        </w:tc>
      </w:tr>
      <w:tr>
        <w:trPr>
          <w:trHeight w:val="42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Risti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Latn-RS"/>
              </w:rPr>
              <w:t xml:space="preserve">ć, K., Jemović, M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2021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Analysis of non-performing loans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 xml:space="preserve">’ determinants in the banking sector of the Republic of Serbia,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r-Latn-RS"/>
              </w:rPr>
              <w:t>Ekonomske teme 59(1): 133-151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, DOI 10.2478/ethemes-2021-0008, UDC 33(497.11)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r-Latn-R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Latn-RS"/>
              </w:rPr>
              <w:t xml:space="preserve">Маринковић, С., Јемовић, М., Радојичић, Ј. (2021)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  <w:lang w:val="sr-Latn-RS"/>
              </w:rPr>
              <w:t>Изазови интернационализације банкарства - стабилност, ефикасност и регулациј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Latn-RS"/>
              </w:rPr>
              <w:t>, Монографија, Ниш: Економски факултет, 298 стр.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Поглавља три, четири и пет, стр. 67-168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Latn-RS"/>
              </w:rPr>
              <w:t xml:space="preserve"> 978-86-6139-205-4, COBISS.SR-ID 35135497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Д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Latn-RS"/>
              </w:rPr>
              <w:t xml:space="preserve"> 339.7</w:t>
            </w:r>
          </w:p>
        </w:tc>
      </w:tr>
      <w:tr>
        <w:trPr>
          <w:trHeight w:val="363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68" w:hRule="atLeas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5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 /</w:t>
            </w:r>
          </w:p>
        </w:tc>
      </w:tr>
      <w:tr>
        <w:trPr>
          <w:trHeight w:val="293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: говори, чита и пише енглески и немачки јез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07:00Z</dcterms:created>
  <dc:creator>Vinko Lepojević</dc:creator>
  <dc:description/>
  <cp:keywords/>
  <dc:language>en-US</dc:language>
  <cp:lastModifiedBy>Zarko</cp:lastModifiedBy>
  <cp:lastPrinted>2019-05-15T11:11:00Z</cp:lastPrinted>
  <dcterms:modified xsi:type="dcterms:W3CDTF">2022-03-23T12:30:00Z</dcterms:modified>
  <cp:revision>6</cp:revision>
  <dc:subject/>
  <dc:title/>
</cp:coreProperties>
</file>